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82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RESOLUÇÃO NÚMERO 339</w:t>
      </w:r>
    </w:p>
    <w:p>
      <w:pPr>
        <w:pStyle w:val="Heading2"/>
        <w:bidi w:val="0"/>
        <w:ind w:left="426" w:right="-376" w:hanging="0"/>
        <w:rPr/>
      </w:pPr>
      <w:r>
        <w:rPr/>
        <w:t>De 12 de abril de 2006</w:t>
      </w:r>
    </w:p>
    <w:p>
      <w:pPr>
        <w:pStyle w:val="Heading3"/>
        <w:bidi w:val="0"/>
        <w:ind w:left="426" w:right="-376" w:hanging="0"/>
        <w:rPr/>
      </w:pPr>
      <w:r>
        <w:rPr>
          <w:sz w:val="28"/>
        </w:rPr>
        <w:t>Autor: MESA DA 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4" w:hanging="0"/>
        <w:jc w:val="both"/>
        <w:rPr/>
      </w:pPr>
      <w:r>
        <w:rPr>
          <w:rFonts w:ascii="Arial" w:hAnsi="Arial"/>
          <w:sz w:val="24"/>
        </w:rPr>
        <w:t xml:space="preserve">Institui “diária”, para os Motoristas da Câmara Municipal de Araraquara e dá outras providências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1 de abril de 2006, promulga a seguinte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instituída a “diária”, para os Motoristas da Câmara Municipal de Araraquara, que independe de prestação de con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concessão de “diária” aos funcionários mencionados no artigo anterior tem a finalidade de indenizar despesas com alimentação, de acordo com as disposições desta Resolu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 valor da “diária”, devida ao funcionário pelo deslocamento temporário de sua sede de exercício para outro Município, será fixada como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– “diária completa” – R$-70,00-(setenta reai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“diária parcial” – R$-35,00-(trinta e cinco reais)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onsidera-se “diária completa”, quando do deslocamento o Motorista permanecer mais de 06:00 (seis) horas fora do perímetro urbano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Considera-se “diária parcial”, quando do deslocamento o Motorista permanecer no mínimo 4,00 (quatro) e no máximo 06:00 (seis) horas fora do perímetro urbano do Município. Período inferior a 4,00 (quatro) horas não fará jus a “diária parci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reajustes dos valores das “diárias”, mencionados no artigo 3º, serão fixados por Ato da Mesa Direto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Não se compreende na “diária”, o valor financeiro antecipado ao Motorista, para fazer face às despesas com o veículo, inclusive combustível, mediante prestação de con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O documento relativo à despesa de “diária”, ficará fazendo parte da relação de despesa da viagem realizada a que se refer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A Câmara Municipal não se responsabilizará sob qualquer hipótese ou condição, por despesa que exceda ao valor da “diária” estabeleci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>- Quando do adiantamento de numerários para atender despesas referentes a pernoite ou estadia a prestação de contas deverá ser feita posteriormente e entregue ao setor competente do Poder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9º</w:t>
      </w:r>
      <w:r>
        <w:rPr>
          <w:rFonts w:ascii="Arial" w:hAnsi="Arial"/>
          <w:sz w:val="24"/>
        </w:rPr>
        <w:t>- As despesas com a execução desta Resolução onerarão dotações próprias do orçamento vigente do Poder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>- Se necessário a presente Resolução será regulamentada por Ato da Mesa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1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12 (doze) dias do mês de abril do ano 2006 (dois mil e seis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426" w:hanging="0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426" w:right="-426" w:hanging="0"/>
        <w:rPr/>
      </w:pPr>
      <w:r>
        <w:rPr>
          <w:i/>
        </w:rPr>
        <w:t xml:space="preserve">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927" w:right="-42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42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426" w:hanging="0"/>
        <w:rPr/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b/>
          <w:i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</w:t>
      </w:r>
      <w:r>
        <w:rPr>
          <w:rFonts w:ascii="Arial" w:hAnsi="Arial"/>
          <w:i/>
          <w:sz w:val="24"/>
        </w:rPr>
        <w:t>Diretor Geral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426" w:right="-426" w:hanging="0"/>
        <w:jc w:val="left"/>
        <w:rPr/>
      </w:pPr>
      <w:r>
        <w:rPr>
          <w:sz w:val="20"/>
        </w:rPr>
        <w:t>Arquivado em livro próprio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16"/>
        </w:rPr>
        <w:t>sigs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rFonts w:ascii="Tahoma" w:hAnsi="Tahoma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Tahoma" w:hAnsi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0</Words>
  <Characters>3132</Characters>
  <CharactersWithSpaces>2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1T15:09:00Z</cp:lastPrinted>
  <dcterms:modified xsi:type="dcterms:W3CDTF">2006-04-12T12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