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jc w:val="left"/>
        <w:rPr/>
      </w:pPr>
      <w:r>
        <w:rPr>
          <w:rFonts w:ascii="Arial" w:hAnsi="Arial"/>
          <w:i/>
          <w:sz w:val="40"/>
        </w:rPr>
        <w:t>CÂMARA MUNICIPAL DE ARARAQUARA</w:t>
      </w:r>
    </w:p>
    <w:p>
      <w:pPr>
        <w:pStyle w:val="Heading1"/>
        <w:bidi w:val="0"/>
        <w:ind w:left="0" w:right="0" w:hanging="0"/>
        <w:jc w:val="center"/>
        <w:rPr/>
      </w:pPr>
      <w:r>
        <w:rPr>
          <w:i/>
          <w:sz w:val="40"/>
          <w:u w:val="single"/>
        </w:rPr>
        <w:t>RESOLUÇÃO NÚMERO 304</w:t>
      </w:r>
    </w:p>
    <w:p>
      <w:pPr>
        <w:pStyle w:val="Heading1"/>
        <w:bidi w:val="0"/>
        <w:ind w:left="0" w:right="0" w:hanging="0"/>
        <w:jc w:val="center"/>
        <w:rPr/>
      </w:pPr>
      <w:r>
        <w:rPr>
          <w:i/>
          <w:sz w:val="32"/>
        </w:rPr>
        <w:t>De 21 de outubro d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Estabelece as normas para a elaboração da programação financeira e do cronograma de execução mensal de desembolso referente a despesas com comunicações da Câmara Municipal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"/>
        <w:bidi w:val="0"/>
        <w:ind w:left="567" w:right="-567" w:firstLine="2835"/>
        <w:rPr/>
      </w:pPr>
      <w:r>
        <w:rPr>
          <w:rFonts w:ascii="Arial" w:hAnsi="Arial"/>
          <w:b/>
          <w:i/>
          <w:sz w:val="24"/>
        </w:rPr>
        <w:t>O PRESIDENTE DA CÂMARA MUNICIPAL DE ARARAQUARA,</w:t>
      </w:r>
      <w:r>
        <w:rPr>
          <w:rFonts w:ascii="Arial" w:hAnsi="Arial"/>
          <w:sz w:val="24"/>
        </w:rPr>
        <w:t xml:space="preserve"> Estado de São Paulo, usando da atribuição que lhe é conferida pelo artigo 29, inciso II, alínea “g”, da Resolução número 178, de 18 de dezembro de 1992 (Regimento Interno) e de acordo com o que aprovou o plenário em sessão ordinária de 20 de outubro de 2003, promulga a seguinte</w:t>
      </w:r>
    </w:p>
    <w:p>
      <w:pPr>
        <w:pStyle w:val="TextBody"/>
        <w:bidi w:val="0"/>
        <w:ind w:left="567" w:right="-516"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4"/>
        </w:rPr>
        <w:t>Esta Resolução estabelece as normas para a elaboração da programação financeira e do cronograma de execução mensal de desembolso referente a despesas com comunicações da Câmara Municipal, observadas as normas de finanças públicas voltadas para a responsabilidade na gestão fiscal do Legislativo Municipal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4"/>
        </w:rPr>
        <w:t>A Mesa da Câmara Municipal, no uso das atribuições que lhes são outorgadas pelo regimento interno (art. 23, VIII, “a” cc 265 § 2</w:t>
      </w:r>
      <w:r>
        <w:rPr>
          <w:rFonts w:ascii="Arial" w:hAnsi="Arial"/>
          <w:sz w:val="24"/>
          <w:vertAlign w:val="superscript"/>
        </w:rPr>
        <w:t>o</w:t>
      </w:r>
      <w:r>
        <w:rPr>
          <w:rFonts w:ascii="Arial" w:hAnsi="Arial"/>
          <w:sz w:val="24"/>
        </w:rPr>
        <w:t>), fixará, através de ato,  limites globais mensais para despesas com comunicações da Câmara Municipal, para fins do disposto no art. 8</w:t>
      </w:r>
      <w:r>
        <w:rPr>
          <w:rFonts w:ascii="Arial" w:hAnsi="Arial"/>
          <w:sz w:val="24"/>
          <w:vertAlign w:val="superscript"/>
        </w:rPr>
        <w:t>º</w:t>
      </w:r>
      <w:r>
        <w:rPr>
          <w:rFonts w:ascii="Arial" w:hAnsi="Arial"/>
          <w:sz w:val="24"/>
        </w:rPr>
        <w:t xml:space="preserve"> “caput” da LC 101/2000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>- Os limites globais mensais fixados poderão ser subdivididos em quotas mensais atribuídas a cada órgão ou repartição da Câmara Municipal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O ato da mesa que fixar ou alterar os limites globais mensais das despesas deverá vir instruído das estimativas de que trata o art. 17 da LC 101/2000 e será elaborado na forma do art. 25 e §§ do Regimento Interno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4"/>
        </w:rPr>
        <w:t xml:space="preserve"> Na hipótese de ser excedido o limite global mensal fixado, a Diretoria de Finanças apurará os órgãos ou repartições responsáveis, notificando os seus Diretores ou Chefes para que apresentem, no prazo de 15 (quinze) dias, se assim o desejarem, suas justificativ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hanging="0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Equipara-se ao Diretor e Chefe, para fins deste artigo, o Vereador, em relação às despesas de seu Gabinet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As justificativas serão dirigidas à Mesa para deliberação de seus membr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- Aceitas as justificativas do órgão ou repartição, a Mesa decidirá sobre a necessidade eventual de redução das quotas mensais nos meses subseqüentes àquele em que foi apurado o excesso nos limites fixados.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Na hipótese de descumprimento da meta de redução de quota de que trata o parágrafo anterior, a mesa aplicará as sanções previstas na legislação vigent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Ao Vereador que descumprir a meta de redução será aplicada a sanção de desconto, diretamente em seu subsídio, dos valores excedentes à meta, no mês imediatamente posterior à verificação do excesso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O ato da mesa que deferir ou indeferir justificativa de Vereador será lido no Pequeno Expediente da Câmar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>- Qualquer Vereador poderá recorrer do ato da Mes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>- O Recurso contra ato da mesa observará os prazos e trâmites estabelecidos no art. 157 e seguintes do Regimento Interno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>Artigo 6º</w:t>
      </w:r>
      <w:r>
        <w:rPr>
          <w:rFonts w:ascii="Arial" w:hAnsi="Arial"/>
          <w:sz w:val="24"/>
        </w:rPr>
        <w:t>- Esta resolução entrará em vigor na data de sua publicação, revogadas as disposições em contrário, correndo as despesas decorrentes de sua execução à conta das dotações próprias consignadas no orçamento vig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16" w:firstLine="2835"/>
        <w:rPr/>
      </w:pPr>
      <w:r>
        <w:rPr/>
      </w:r>
    </w:p>
    <w:p>
      <w:pPr>
        <w:pStyle w:val="BlockText"/>
        <w:bidi w:val="0"/>
        <w:ind w:left="567" w:right="-516" w:firstLine="2835"/>
        <w:rPr/>
      </w:pPr>
      <w:r>
        <w:rPr/>
        <w:t>Câmara Municipal de Araraquara, aos 21 (vinte e um)  dias do mês de outubro do ano 2003 (dois mil e três).</w:t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3544" w:right="-234" w:hanging="2835"/>
        <w:jc w:val="center"/>
        <w:rPr/>
      </w:pPr>
      <w:r>
        <w:rPr>
          <w:b/>
          <w:i/>
        </w:rPr>
        <w:t xml:space="preserve">EDUARDO LAUAND      </w:t>
      </w:r>
    </w:p>
    <w:p>
      <w:pPr>
        <w:pStyle w:val="BlockText"/>
        <w:bidi w:val="0"/>
        <w:ind w:left="3402" w:right="-234" w:hanging="2835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3402" w:right="-234" w:hanging="28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7" w:right="-234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4" w:firstLine="567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0" w:right="-234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4" w:firstLine="567"/>
        <w:jc w:val="center"/>
        <w:rPr/>
      </w:pPr>
      <w:r>
        <w:rPr>
          <w:b/>
          <w:i/>
        </w:rPr>
        <w:t>ARCÉLIO LUIS MANELLI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BlockText"/>
        <w:bidi w:val="0"/>
        <w:ind w:left="567" w:right="-234" w:hanging="0"/>
        <w:jc w:val="left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b/>
          <w:b/>
          <w:sz w:val="38"/>
        </w:rPr>
      </w:pPr>
      <w:r>
        <w:rPr/>
        <w:t>sig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Monotype Corsiv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Monotype Corsiva" w:hAnsi="Monotype Corsiv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Monotype Corsiv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3761</Characters>
  <CharactersWithSpaces>3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08T19:39:00Z</cp:lastPrinted>
  <dcterms:modified xsi:type="dcterms:W3CDTF">2005-03-08T19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