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360"/>
        <w:ind w:left="567" w:right="-232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  <w:sz w:val="38"/>
          <w:u w:val="single"/>
        </w:rPr>
        <w:t>RESOLUÇÃO NÚMERO 253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  <w:sz w:val="38"/>
        </w:rPr>
        <w:t>De 07 de agosto de 2001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Especial destinada a promover estudos específicos sobre políticas relacionadas com a implantação, melhoramentos e avaliação da reforma agrária e dos projetos de assentamentos neste Município. </w:t>
      </w:r>
    </w:p>
    <w:p>
      <w:pPr>
        <w:pStyle w:val="TextBody"/>
        <w:bidi w:val="0"/>
        <w:ind w:left="567" w:right="-234" w:hanging="0"/>
        <w:rPr/>
      </w:pPr>
      <w:r>
        <w:rPr/>
        <w:tab/>
        <w:tab/>
        <w:tab/>
        <w:tab/>
        <w:tab/>
      </w: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6 de agosto de 2001, promulga a seguinte</w:t>
      </w:r>
    </w:p>
    <w:p>
      <w:pPr>
        <w:pStyle w:val="TextBody"/>
        <w:bidi w:val="0"/>
        <w:ind w:left="567" w:right="-234" w:firstLine="2265"/>
        <w:rPr/>
      </w:pPr>
      <w:r>
        <w:rPr/>
      </w:r>
    </w:p>
    <w:p>
      <w:pPr>
        <w:pStyle w:val="TextBody"/>
        <w:bidi w:val="0"/>
        <w:ind w:left="567" w:right="-234" w:firstLine="2265"/>
        <w:rPr/>
      </w:pPr>
      <w:r>
        <w:rPr/>
        <w:t xml:space="preserve">         </w:t>
      </w:r>
      <w:r>
        <w:rPr>
          <w:b/>
          <w:i/>
          <w:sz w:val="32"/>
        </w:rPr>
        <w:t>RESOLU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1º</w:t>
      </w:r>
      <w:r>
        <w:rPr>
          <w:rFonts w:ascii="Arial" w:hAnsi="Arial"/>
          <w:sz w:val="24"/>
        </w:rPr>
        <w:t>- Cumprindo decisão tomada pelo plenário em sessão ordinária de 26 de junho de 2001, com a aprovação do requerimento nº 419/01, de iniciativa do Vereador Carlos Alberto do Nascimento e outros, fica nomeada uma Comissão Especial de Estudo, composta de 03 vereadores, destinada a promover estudos específicos sobre políticas relacionadas com a implantação, melhoramentos e avaliação da reforma agrária e dos projetos de assentamentos neste Municípi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seus membros escolherão entre si o Presidente e o Relato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prazo para a Comissão apresentar o seu relatório final será até o encerramento da presente legislatura em 31 de dezembr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3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07(sete) dias do mês de agosto do ano 2001(dois mil e um)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firstLine="2835"/>
        <w:rPr/>
      </w:pPr>
      <w:r>
        <w:rPr>
          <w:b/>
          <w:i/>
        </w:rPr>
        <w:t xml:space="preserve">    </w:t>
      </w:r>
      <w:r>
        <w:rPr>
          <w:b/>
          <w:i/>
        </w:rPr>
        <w:t>Presidente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376" w:hanging="0"/>
      <w:jc w:val="both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8T15:44:00Z</cp:lastPrinted>
  <dcterms:modified xsi:type="dcterms:W3CDTF">2001-08-07T1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