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6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4704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</w:rPr>
        <w:t xml:space="preserve">       </w:t>
      </w: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 NÚMERO 9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De 31 de març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MESA DA CÂMARA MUNICIPAL DE ARARAQUAR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</w:rPr>
        <w:t>Confere a honraria Diploma de Reconhecimento Público ao Sindicato dos Trabalhadores em Processamento de Dados e Tecnologia da Informação do Estado de São Paulo (SINDPD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i/>
          <w:sz w:val="24"/>
        </w:rPr>
        <w:tab/>
      </w:r>
      <w:r>
        <w:rPr>
          <w:rFonts w:ascii="Calibri" w:hAnsi="Calibri"/>
          <w:sz w:val="24"/>
        </w:rPr>
        <w:t xml:space="preserve">O PRESIDENTE deste Legislativo, usando da atribuição que lhe é conferida pelo artigo 32, inciso II, alínea </w:t>
      </w:r>
      <w:r>
        <w:rPr>
          <w:rFonts w:ascii="Calibri" w:hAnsi="Calibri"/>
          <w:i/>
          <w:sz w:val="24"/>
        </w:rPr>
        <w:t>g</w:t>
      </w:r>
      <w:r>
        <w:rPr>
          <w:rFonts w:ascii="Calibri" w:hAnsi="Calibri"/>
          <w:sz w:val="24"/>
        </w:rPr>
        <w:t>, da Resolução nº 399, de 14 de novembro de 2012 (Regimento Interno), e de acordo com o que aprovou o plenário em sessão de 31 de março de 2015, promulga o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DECRETO LEGISLATIV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Art. 1º Fica conferida, nos termos do artigo 1º, inciso IV, do Decreto Legislativo nº 914, de 03 de março de 2015, a honraria Diploma de Reconhecimento Público ao Sindicato dos Trabalhadores em Processamento de Dados e Tecnologia da Informação do Estado de São Paulo (SINDPD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ÂMARA MUNICIPAL DE ARARAQUARA, aos 31 (trinta e um) dias do mês de març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OUTOR HELDER</w:t>
        <w:tab/>
        <w:tab/>
        <w:t>GEICY SABONE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Administrador Ger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Arquivado em livro próprio</w:t>
        <w:tab/>
        <w:tab/>
        <w:t xml:space="preserve">                                    </w:t>
      </w:r>
      <w:r>
        <w:rPr>
          <w:rFonts w:ascii="Calibri" w:hAnsi="Calibri"/>
          <w:sz w:val="16"/>
        </w:rPr>
        <w:t>vmnm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31T20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