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9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1º de outu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VEREADOR TENENTE SANTAN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30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Elidio Pinheir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1º de outu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>
          <w:rFonts w:ascii="Times New Roman" w:hAnsi="Times New Roman"/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Arquivado em livro próprio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mnm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01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