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90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3 de outu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t>VEREADOR RENATO HADDAD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Professora Renata Henriques Crespi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30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b, do Decreto Legislativo nº 777, de 06 de dezembro de 2011, o título de “Cidadã Benemérita” à Professora Renata Henriques Crespi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03 de outu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Arquivado em livro próprio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4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08T15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