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9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3 de setem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t>VEREADOR RENATO HADDAD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Mário Sergio Pedrolong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23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o Decreto Legislativo nº 777, de 06 de dezembro de 2011, o título de “Cidadão Araraquarense” ao Senhor Mário Sergio Pedrolong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23 de setem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 no exercício da Presidênci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3</Characters>
  <CharactersWithSpaces>1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3T17:44:00Z</cp:lastPrinted>
  <dcterms:modified xsi:type="dcterms:W3CDTF">2014-09-23T1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