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set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ROBERVAL FRAIZ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ornalista Willian Guilherme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9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a, do Decreto Legislativo nº 777, de 06 de dezembro de 2011, o título de “Cidadão Araraquarense” ao Jornalista Willian Guilherme de Oliveir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9 de set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4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8T13:46:00Z</cp:lastPrinted>
  <dcterms:modified xsi:type="dcterms:W3CDTF">2014-09-09T1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