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8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6 de agost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a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A JULIANA DAMUS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Ator e Diretor Márcio Pontes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05 de agost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Ator e Diretor Márcio Ponte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06 de agost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dlom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pageBreakBefore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Ator e Diretor Márcio Ponte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Ator e Diretor Márcio Ponte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agost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na Dam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</w:rPr>
        <w:t>dlom/SN01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8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8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8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2965</Characters>
  <CharactersWithSpaces>25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30T14:55:00Z</cp:lastPrinted>
  <dcterms:modified xsi:type="dcterms:W3CDTF">2014-08-06T14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