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8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4 de julh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JULIANA DAMU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Revoga o Decreto Legislativo nº 883, de 24 de junho de 2014, que conferiu o Diploma de “Honra ao Mérito” ao Ator e Diretor Márcio Pontes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24 de julh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o o Decreto Legislativo nº 883, de 24 de junho de 2014, que conferiu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24 de julh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pageBreakBefore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voga o Decreto Legislativo nº 883, de 24 de junho de 2014, que conferiu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revogado o Decreto Legislativo nº 883, de 24 de junho de 2014, que conferiu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ulh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213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9</Words>
  <Characters>2935</Characters>
  <CharactersWithSpaces>2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5T13:30:00Z</cp:lastPrinted>
  <dcterms:modified xsi:type="dcterms:W3CDTF">2014-07-25T13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