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8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julh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MESA DA CÂMARA MUNICIPAL DE ARARAQUAR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Confere o “Diploma de Reconhecimento Público” à empresa Essências Crisci Ltda – EPP, em comemoração aos 70 anos de sua fundaçã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24 de junh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d, do Decreto Legislativo nº 777, de 06 de dezembro de 2011, o “Diploma de Reconhecimento Público” à empresa Essências Crisci Ltda – EPP, em comemoração aos 70 anos de sua fundaçã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22 de julh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80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22T17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