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8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4 de junh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MESA DA CÂMARA MUNICIPAL DE ARARAQUAR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Confere o título de “Cidadão Benemérito” ao Senhor Celso de Souza Camargo, Tenente da Arma da Artilharia do Exército Brasileir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24 de junh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i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Decreto Legislativo nº 777, de 06 de dezembro de 2011, o título de “Cidadão Benemérito”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so de Souza Camargo, Tenente da Arma da Artilharia do Exército Brasileiro.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24 de junh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2</Characters>
  <CharactersWithSpaces>1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3T17:28:00Z</cp:lastPrinted>
  <dcterms:modified xsi:type="dcterms:W3CDTF">2014-06-25T14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