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janei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DILSON VITAL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AGOSTINHO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Cs/>
          <w:sz w:val="23"/>
          <w:szCs w:val="23"/>
        </w:rPr>
        <w:t>21 de janeir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AGOSTINH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22 de janei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                   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                                                   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2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1T2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