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6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janei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GEICY SABONETE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YRTON MASCARO JÚNIOR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Cs/>
          <w:sz w:val="23"/>
          <w:szCs w:val="23"/>
        </w:rPr>
        <w:t>21 de janeiro de 2014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Do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YRTON MASCARO JÚNIOR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22 de janei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6</Characters>
  <CharactersWithSpaces>14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1T20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