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4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2 de outu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DOUTOR HELDER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RLOS FERNANDO CAMARGO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º de outu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RLOS FERNANDO CAMARG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26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rPr/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02 de outub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4</Characters>
  <CharactersWithSpaces>13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2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