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4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7 de set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RODRIGO BUCHECHINH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ALAZANS DA ROCH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0 de set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ALAZANS DA ROCH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17 de setem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    sigs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31T15:56:00Z</cp:lastPrinted>
  <dcterms:modified xsi:type="dcterms:W3CDTF">2013-09-16T1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