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5 de junh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luisio Bra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Padre e Paleontólog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GIUSEPPE LEONARD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4 de junh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dre e Paleontólogo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USEPPE LEONARD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5 de junh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18161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3:09:00Z</cp:lastPrinted>
  <dcterms:modified xsi:type="dcterms:W3CDTF">2013-06-04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