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2º Secretário Farmacêutico Jéferson Yashud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Deputado Estadual de São Paul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BERTO MASSAFER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1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BERTO MASSAFER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2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0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