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1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0 de abril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a Gabriela Palomb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Jornalista, Radialista e Vereador da 3ª Legislatur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NISAR ALVE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9 de març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Jornalista, Radialista e Vereador da 3ª Legislatu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NISAR ALV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10 de abril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9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