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207645</wp:posOffset>
            </wp:positionV>
            <wp:extent cx="91440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2"/>
          <w:szCs w:val="32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81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6 de feverei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 Presidente João Faria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Jornalist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WAGNER APARECIDO OLEGARIO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conhecido como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WAGNER LUIZ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99, de 14 de novembro de 2012 (Regimento Interno) 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06 de feverei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Jornalist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AGNER APARECIDO OLEGARIO, </w:t>
      </w:r>
      <w:r>
        <w:rPr>
          <w:rFonts w:cs="Arial" w:ascii="Arial" w:hAnsi="Arial"/>
          <w:bCs/>
          <w:iCs/>
          <w:sz w:val="24"/>
          <w:szCs w:val="24"/>
        </w:rPr>
        <w:t xml:space="preserve">conhecido como </w:t>
      </w:r>
      <w:r>
        <w:rPr>
          <w:rFonts w:cs="Arial" w:ascii="Arial" w:hAnsi="Arial"/>
          <w:b/>
          <w:bCs/>
          <w:i/>
          <w:iCs/>
          <w:sz w:val="24"/>
          <w:szCs w:val="24"/>
        </w:rPr>
        <w:t>WAGNER LUIZ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06 de feverei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3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7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 AFFONSO</w:t>
            </w:r>
          </w:p>
        </w:tc>
        <w:tc>
          <w:tcPr>
            <w:tcW w:w="4363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AIR  MARTINELI</w:t>
            </w:r>
          </w:p>
        </w:tc>
      </w:tr>
      <w:tr>
        <w:trPr>
          <w:trHeight w:val="276" w:hRule="atLeast"/>
        </w:trPr>
        <w:tc>
          <w:tcPr>
            <w:tcW w:w="4357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3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/>
        <w:t xml:space="preserve">Arquivado em livro próprio 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3</Characters>
  <CharactersWithSpaces>1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3T13:06:00Z</cp:lastPrinted>
  <dcterms:modified xsi:type="dcterms:W3CDTF">2013-05-03T13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