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junh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NIMED DE ARARAQUAR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m face da relevância dos serviços prestados à comunidade araraquarense em seus 41 anos de atuação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12 de junho de 2012, promulga o segui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IMED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s à comunidade araraquarense em seus 41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13 de junh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