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9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3 de mai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sz w:val="32"/>
          <w:szCs w:val="32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Diploma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Reconhecimento Público”</w:t>
            </w:r>
            <w:r>
              <w:rPr>
                <w:rFonts w:cs="Arial" w:ascii="Arial" w:hAnsi="Arial"/>
                <w:sz w:val="24"/>
                <w:szCs w:val="24"/>
              </w:rPr>
              <w:t xml:space="preserve"> à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USTIÇA DO TRABALHO DE ARARAQUAR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m face da relevância dos serviços prestado à comunidade araraquarense em seus 50 anos de atuação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item “2”, da Resolução nº 313, de 18 de dezembro de 2003 (Regimento Interno) e de acordo com o que aprovou o plenário em sessão de 20 de março de 2012, promulga o segui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d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/>
          <w:iCs/>
          <w:sz w:val="24"/>
          <w:szCs w:val="24"/>
        </w:rPr>
        <w:t>JUSTIÇA DO TRABALHO DE ARARAQUA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m face da relevância dos serviços prestado à comunidade araraquarense em seus 50 anos de atuação ação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23 de mai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sectPr>
      <w:headerReference w:type="default" r:id="rId2"/>
      <w:type w:val="nextPage"/>
      <w:pgSz w:w="11906" w:h="16838"/>
      <w:pgMar w:left="1701" w:right="1701" w:gutter="0" w:header="709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18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