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9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9 de maio de 20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Elias Chediek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9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34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 Benemérita”</w:t>
            </w:r>
            <w:r>
              <w:rPr>
                <w:rFonts w:cs="Arial" w:ascii="Arial" w:hAnsi="Arial"/>
                <w:sz w:val="24"/>
                <w:szCs w:val="24"/>
              </w:rPr>
              <w:t xml:space="preserve"> à Empresária e Presidente do Sindicato da Indústria de Panificação e Confeitaria de Araraquara e Regiã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MARIA DO CARMO CALDEIRA RUFFIN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" w:ascii="Arial" w:hAnsi="Arial"/>
          <w:b/>
          <w:sz w:val="23"/>
          <w:szCs w:val="23"/>
        </w:rPr>
        <w:t>08 de maio de 2012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 à Empresária e Presidente do Sindicato da Indústria de Panificação e Confeitaria de Araraquara e Região </w:t>
      </w:r>
      <w:r>
        <w:rPr>
          <w:rFonts w:cs="Arial" w:ascii="Arial" w:hAnsi="Arial"/>
          <w:b/>
          <w:i/>
          <w:sz w:val="24"/>
          <w:szCs w:val="24"/>
        </w:rPr>
        <w:t>MARIA DO CARMO CALDEIRA RUFFINO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BlockText"/>
        <w:tabs>
          <w:tab w:val="clear" w:pos="709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9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09 de maio de 2012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-567" w:hanging="0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0" w:after="0"/>
      <w:ind w:left="-426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054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sz w:val="20"/>
        <w:szCs w:val="20"/>
      </w:rPr>
      <w:t xml:space="preserve">     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 xml:space="preserve">   </w:t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0</Characters>
  <CharactersWithSpaces>12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25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