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9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5 de abril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 Presidente Aluisio Braz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Bene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Empresári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ILLIAN MOLINA GI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24 de abril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mpresário </w:t>
      </w:r>
      <w:r>
        <w:rPr>
          <w:rFonts w:cs="Arial" w:ascii="Arial" w:hAnsi="Arial"/>
          <w:b/>
          <w:i/>
          <w:sz w:val="24"/>
          <w:szCs w:val="24"/>
        </w:rPr>
        <w:t>WILLIAN MOLINA GIL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25 de abril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48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 xml:space="preserve">   </w:t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3T13:43:00Z</cp:lastPrinted>
  <dcterms:modified xsi:type="dcterms:W3CDTF">2012-04-24T1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