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6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setem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RGIO RUSSI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0 de setembr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RGIO RUSS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1 de setem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19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