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5524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2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9 de janeir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ia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0"/>
          <w:szCs w:val="30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cretário de Estado da Justiça e  Defesa da Cidadania,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utor LUIZ ANTONIO GUIMARÃES MARREY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9 de janeir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1º, alínea “a”, do Decreto Legislativo nº 706, de 17 de dezembro de 2008,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Secretário de Estado da Justiça e  Defesa da Cidadania,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utor LUIZ ANTONIO GUIMARÃES MARRE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84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</w:t>
      </w:r>
      <w:r>
        <w:rPr>
          <w:bCs w:val="false"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84" w:hanging="0"/>
        <w:rPr/>
      </w:pPr>
      <w:r>
        <w:rPr>
          <w:bCs w:val="false"/>
          <w:sz w:val="22"/>
          <w:szCs w:val="22"/>
        </w:rPr>
        <w:t xml:space="preserve">                                                    </w:t>
      </w:r>
      <w:r>
        <w:rPr>
          <w:bCs w:val="false"/>
          <w:sz w:val="22"/>
          <w:szCs w:val="22"/>
        </w:rPr>
        <w:t>Câmara Municipal de Araraquara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aos 19 (dezenove) dias do mês de janeir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p>
      <w:pPr>
        <w:pStyle w:val="Heading6"/>
        <w:bidi w:val="0"/>
        <w:spacing w:before="0" w:after="0"/>
        <w:ind w:left="0" w:right="51" w:hanging="0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-55245</wp:posOffset>
            </wp:positionV>
            <wp:extent cx="109728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2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9 de janeir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ia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0"/>
          <w:szCs w:val="30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utor LUIZ ANTONIO GUIMARÃES MARREY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cretário da Justiça e  Defesa da Cidadania do Estado de São Paulo.</w:t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9 de janeir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1º, alínea “a”, do Decreto Legislativo nº 706, de 17 de dezembro de 2008,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utor LUIZ ANTONIO GUIMARÃES MARRE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cretário da Justiça e  Defesa da Cidadania do Estado de São Paulo.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84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</w:t>
      </w:r>
      <w:r>
        <w:rPr>
          <w:bCs w:val="false"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84" w:hanging="0"/>
        <w:rPr/>
      </w:pPr>
      <w:r>
        <w:rPr>
          <w:bCs w:val="false"/>
          <w:sz w:val="22"/>
          <w:szCs w:val="22"/>
        </w:rPr>
        <w:t xml:space="preserve">                                                    </w:t>
      </w:r>
      <w:r>
        <w:rPr>
          <w:bCs w:val="false"/>
          <w:sz w:val="22"/>
          <w:szCs w:val="22"/>
        </w:rPr>
        <w:t>Câmara Municipal de Araraquara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aos 19 (dezenove) dias do mês de janeir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p>
      <w:pPr>
        <w:pStyle w:val="Heading6"/>
        <w:bidi w:val="0"/>
        <w:spacing w:before="0" w:after="0"/>
        <w:ind w:left="0" w:right="51" w:hanging="0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BS: em 29/01/2010, foi alterado para fazer a placa pelo Sr. Cardoso. (Nilva)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351</Characters>
  <CharactersWithSpaces>2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18T16:08:00Z</cp:lastPrinted>
  <dcterms:modified xsi:type="dcterms:W3CDTF">2010-01-29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