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92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De 28 de mai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ia: Vereadora Juliana Andrião Damus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utorga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LÉGIO PROGRESSO DE ARARAQUARA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ordinária de 27 de mai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deixar registrado o júbilo e o agradecimento da população desta terra, representada pela sua Câmara de Vereadores, fica outorgado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LÉGIO PROGRESSO DE ARARAQU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relevantes e inestimáveis serviços prestados à sua comunidade, através de um ensino de altíssima qualidade.</w:t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ploma a que se refere este artigo, assinado pela Mesa Diretora e pelo Administrador Geral, conterá o seguinte texto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ÂMARA MUNICIPAL DE ARARAQUARA”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bidi w:val="0"/>
        <w:ind w:left="0" w:right="51" w:hanging="0"/>
        <w:rPr/>
      </w:pPr>
      <w:r>
        <w:rPr/>
        <w:t>“</w:t>
      </w:r>
      <w:r>
        <w:rPr/>
        <w:t xml:space="preserve">A Câmara Municipal de Araraquara, Estado de São Paulo, nos termos do Decreto Legislativo nº.......de.........de.......................de..........., resultante de projeto de iniciativa da Vereadora JULIANA DE ANDRIÃO DAMUS, confere o DIPLOMA DE RECONHECIMENTO PÚBLICO, AO </w:t>
      </w:r>
      <w:r>
        <w:rPr>
          <w:i/>
          <w:iCs/>
        </w:rPr>
        <w:t>COLÉGIO PROGRESSO DE ARARAQUARA</w:t>
      </w:r>
      <w:r>
        <w:rPr/>
        <w:t>, PELOS RELEVANTES E INESTIMÁVEIS SERVIÇOS PRESTADOS À COMUNIDADE ARARAQUARENSE, ATRAVÉS DE UM ENSINO DE ALTÍSSIMA QUALIDADE, QUE HÁ DÉCADAS VEM PREPARANDO E FORMANDO JOVENS QUE CONSTRUIRÃO UM FUTURO MELHOR E MAIS DIGNO PARA TODOS”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/>
        <w:tab/>
        <w:tab/>
        <w:tab/>
      </w:r>
      <w:r>
        <w:br w:type="page"/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firstLine="3119"/>
        <w:rPr/>
      </w:pPr>
      <w:r>
        <w:rPr>
          <w:bCs w:val="false"/>
        </w:rPr>
        <w:t>Art. 2º</w:t>
      </w:r>
      <w:r>
        <w:rPr/>
        <w:t xml:space="preserve"> </w:t>
      </w:r>
      <w:r>
        <w:rPr>
          <w:b w:val="false"/>
          <w:bCs w:val="false"/>
        </w:rPr>
        <w:t xml:space="preserve">As despesas decorrentes da execução deste Decreto Legislativo, onerarão dotação própria do orçamento vigente, do Poder Legislativo. </w:t>
        <w:tab/>
        <w:tab/>
        <w:tab/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firstLine="31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firstLine="3119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Este decreto legislativo entra em vigor na data de sua publicação. </w:t>
        <w:tab/>
        <w:tab/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/>
        <w:t xml:space="preserve">                                                  </w:t>
      </w:r>
      <w:r>
        <w:rPr>
          <w:b w:val="false"/>
          <w:bCs w:val="false"/>
        </w:rPr>
        <w:t>Câmara Municipal de Araraquara</w:t>
      </w:r>
      <w:r>
        <w:rPr/>
        <w:t>, aos 28 (vinte e oito) dias do mês de maio do ano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567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567" w:hanging="0"/>
              <w:jc w:val="center"/>
              <w:rPr/>
            </w:pPr>
            <w:r>
              <w:rPr/>
              <w:t>RONALDO NAPELOSO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489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19</Characters>
  <CharactersWithSpaces>2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7:34:00Z</cp:lastPrinted>
  <dcterms:modified xsi:type="dcterms:W3CDTF">2008-05-28T14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