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18542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8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2 de març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e 2º Secretário Everson Miguel Inforsato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O CARVA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      A MESA DA CÂMARA MUNICIPAL DE ARARAQUARA,</w:t>
      </w:r>
      <w:r>
        <w:rPr>
          <w:rFonts w:cs="Century Gothic" w:ascii="Century Gothic" w:hAnsi="Century Gothic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1 de març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O CARVALHO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12 (doze) dias do mês de març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MARCELO ROBERTO DISPEIRATTI CAVALCANT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sz w:val="23"/>
          <w:szCs w:val="23"/>
        </w:rPr>
        <w:t>Administrador Geral Substitu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5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2T13:12:00Z</cp:lastPrinted>
  <dcterms:modified xsi:type="dcterms:W3CDTF">2008-03-12T13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