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79756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71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5 de janeir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Vereador Fernando Cesar Câmara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OTÁVIO HENRIQUE DE CARVA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3 de janeir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OTÁVIO HENRIQUE DE CARVALHO</w:t>
      </w:r>
      <w:r>
        <w:rPr>
          <w:rFonts w:cs="Arial" w:ascii="Arial" w:hAnsi="Arial"/>
          <w:sz w:val="24"/>
          <w:szCs w:val="24"/>
        </w:rPr>
        <w:t xml:space="preserve">.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/>
        <w:t>, aos 25 (vinte e cinco) dias do mês de janeir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MARCELO ROBERTO DISPEIRATTI CAVALCANT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sz w:val="23"/>
          <w:szCs w:val="23"/>
        </w:rPr>
        <w:t>Administrador Geral substitu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8"/>
          <w:szCs w:val="18"/>
        </w:rPr>
        <w:t>lf</w:t>
      </w:r>
    </w:p>
    <w:sectPr>
      <w:type w:val="nextPage"/>
      <w:pgSz w:w="12240" w:h="15840"/>
      <w:pgMar w:left="1701" w:right="1469" w:gutter="0" w:header="0" w:top="170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3</Words>
  <Characters>1813</Characters>
  <CharactersWithSpaces>1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5T14:57:00Z</cp:lastPrinted>
  <dcterms:modified xsi:type="dcterms:W3CDTF">2008-01-25T16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