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6346" w:leader="none"/>
        </w:tabs>
        <w:bidi w:val="0"/>
        <w:ind w:left="0" w:right="51" w:hanging="0"/>
        <w:rPr/>
      </w:pPr>
      <w:r>
        <w:rPr>
          <w:b/>
          <w:bCs/>
          <w:sz w:val="32"/>
          <w:szCs w:val="32"/>
        </w:rPr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66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7 de dezem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Mesa da Câmara Municipal de Araraquara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53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</w:t>
      </w:r>
      <w:r>
        <w:rPr>
          <w:rFonts w:cs="Arial" w:ascii="Arial" w:hAnsi="Arial"/>
          <w:b/>
          <w:sz w:val="24"/>
          <w:szCs w:val="24"/>
        </w:rPr>
        <w:t xml:space="preserve">“Medalha de Mérito Desportivo”, </w:t>
      </w: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b/>
          <w:sz w:val="24"/>
          <w:szCs w:val="24"/>
        </w:rPr>
        <w:t>Atletas</w:t>
      </w:r>
      <w:r>
        <w:rPr>
          <w:rFonts w:cs="Arial" w:ascii="Arial" w:hAnsi="Arial"/>
          <w:sz w:val="24"/>
          <w:szCs w:val="24"/>
        </w:rPr>
        <w:t xml:space="preserve"> participantes, através da Fundação de Amparo ao Esporte do Município – FUNDESPORT, que obtiveram medalhas na 51ª edição dos Jogos Regionais-2007, na cidade de Barretos/SP, onde o Município de Araraquara sagrou-se campeão e dá outras providências.</w:t>
      </w:r>
    </w:p>
    <w:p>
      <w:pPr>
        <w:pStyle w:val="Normal"/>
        <w:bidi w:val="0"/>
        <w:spacing w:beforeAutospacing="1" w:after="0"/>
        <w:ind w:left="0" w:right="-142" w:firstLine="297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142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6 de dezemb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Nos termos do Decreto Legislativo número 652, de 1º de agosto de 2007, fica conferida a “Medalha de Mérito Desportivo”, aos Atletas a seguir enumerados participantes, através da Fundação de Amparo ao Esporte do Município – FUNDESPORT, que obtiveram medalhas na 51ª edição dos Jogos Regionais-2007, na cidade de Barretos/SP, onde o Município de Araraquara sagrou-se campeão , engrandecendo o nome da Morada do So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iana Rangel Fer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inástica Rítm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visa Lima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inástica Rítm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iele Legrandi Fal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landra dos Santos Ama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ex Palhares Vi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Bonfi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osé Roberto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éferson Pereira Li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ário Júnior Xavi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jenane de Barros Pi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 P.P.D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na Maria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po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afaela Aparecida T.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po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osé Rosivaldo S.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po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ison Medrado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poeir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biana R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nique Mayumi S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ctor Gonçal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Martins Cur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an Menezes Pessott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aysa Ferna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les Sambrano Vi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ranco Zavariz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Ceranola Martins Cur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theus Schettini de Carv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onardo Yuji Kaya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uana Batista Cavinatt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gor Nomoto Nirazaw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isson Alves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nique Karoline J.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theus Barbosa Pas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niel Hua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taçã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iriadine Ariane de Cas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 Claudia Medeiros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n Gabriel Felício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uglas Fernando Rodrigu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leusa Mar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rederico Pereira Cantarel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is Cristina Dur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ekwon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bíola Al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ekwon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ichele Lucia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ekwon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rlon Por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ekwon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oede Le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ekwond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iza dos Santos Rodrigu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ia Lúcia de Frei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ernando César S. da Fonse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úlio Cezar de Frei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osé Gonçalo N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nilo Antônio Sampa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ulo Toledo Li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 P.P.D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ego Luciano Roma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árcio Wandré M. de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berta C. Braz de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ulo Henrique do Nasci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ra Aparecida Vassolene A. Inamor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osé Rogério Figu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celo Cabri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ucas Ferreira Cardo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srael Ortega Pelo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rlos Alexandre Felício Marqu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drigo Alvareng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rla Cristina Antu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eme Maria Pe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ex José Sab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eila Maria de Jes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uiz Gustavo Andrade A. Cand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manda C. P. Barbo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ise Gomes de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átima Pereira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ays de Oliveira Elo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heila Apareci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niel R. Mont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ábio Rogério Destro Pascho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alentim Rodrigo Pi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enrique Rogério de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drigo C. Gime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uis Spinel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akchard V.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enrique R.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gnaldo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ernanda M. Mo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ine Hammershimid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lma Regina Ro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tiana Vieira Xi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anaina C. F.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tiana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rlos Leonardo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láudio H. Tatea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inho M. Esteves Juni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vi José 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láudio Roberto Lop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tônio H.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ernanda Mas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iclismo/Liv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dro Henrique Fer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inástica Artíst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ex Rodrigo Colonhe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inástica Artíst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gor Matheus Pe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inástica Artíst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dro Juli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inástica Artíst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53"/>
        <w:gridCol w:w="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a Carla Gehring Cabrer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squetebol Femin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aine Carvalho Ambrosi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squetebol Femin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láucia Aline Lehn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squetebol Femin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aqueline Rosseti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squetebol Femin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celi Aparecida de Oliveira Vian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squetebol Femin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siane Custodio Clementino Luiz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squetebol Femin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idiane Cristina Garci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squetebol Femin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yra Viana da Silv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squetebol Femin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gina Aparecida de Souza Mel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squetebol Femin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seli do Carmo Gustav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squetebol Femin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atiana Caucabene Sicchiroli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squetebol Femini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53"/>
        <w:gridCol w:w="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dalberto Cavalheir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cha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mir Antonio Campagnoll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cha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tonio Affonso do Amaral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cha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arecido Leite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cha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enedito Carlos Pivet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cha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ustavo Torres Felix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cha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éferson Antonio Cavalheir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cha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uiz Antonio Stevareng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cha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inaldo Tannure Felix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cha Masculi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53"/>
        <w:gridCol w:w="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tonio Domingos Cristel Ferreir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amas Sub 21 Mist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abriel da Silva Ribeir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mas Sub 21 Mist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andro Henrique Minoti Fernand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mas Sub 21 Mist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ger Fernandes Lima Batist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mas Sub 21 Mist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ago Neves Nuccitelli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mas Sub 21 Mist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agner Luis Junior Minotti Fernand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mas Sub 21 Mist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icência Lop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mas Sub 21 Mist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itor Medina Vill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mas Sub 21 Mist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53"/>
        <w:gridCol w:w="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anna Larissa Santana de Carvalh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a Merlin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gélica Luzia Alv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mila Liberato Rodrigu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iana Fernanda Gabriel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iane de Souza Lim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iziane Aparecida Coelho da Silv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sabela Pereira do Nasciment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anaine Vicente Camarg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amily Fernanda Matia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thalia Ferreira de Araúj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yara Leite de Barro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trícia Milena Guilherme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ássia Pinheiro da Silva Coelh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 Feminino Sub 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53"/>
        <w:gridCol w:w="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roline Schiave German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Ginástica Rítmica Feminina / Categoria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eithy Karg Silveir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Ginástica Rítmica Feminina / Categoria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riana Moreno Pereir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Ginástica Rítmica Feminina / Categoria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ivia Lima da Silv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Ginástica Rítmica Feminina / Categoria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uana Silva Martin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Ginástica Rítmica Feminina / Categoria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iana Ramos da Silv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Ginástica Rítmica Feminina / Categoria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iana Rangel Ferreir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Ginástica Rítmica Feminina / Categoria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nessa Camargo Rodrigu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Ginástica Rítmica Feminina / Categoria Liv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53"/>
        <w:gridCol w:w="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guinaldo dos Santo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acchard Ulisses da Silv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niel Rodrigo Monteir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ábio Luis Morgado dos Santo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ábio Rogério Destro Paschoal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enrique Rogério de Oliveir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sé Fernando dos Santo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uiz Alexandre Spinelli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drigo César Gimenez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Palmeiras de Oliveir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entim Rodrigo Pir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53"/>
        <w:gridCol w:w="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cele Lima Cunh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Feminino/Categoria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iara Teixeira Paschoalino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Feminino/Categoria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ula Ultramari Buainain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Feminino/Categoria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liana Spindula Batista de Oliveir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Feminino/Categoria liv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53"/>
        <w:gridCol w:w="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yne Tatyane Nazareth Bessa Gonçalv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Feminino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a Cláudia Medeiros da Silv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Feminino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leusa Marco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Feminino Livr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iriádine Ariane de Castr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Feminino Liv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53"/>
        <w:gridCol w:w="7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ATLETAS                                MODALIDADE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dré Luiz Girassol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Mascul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glas Fernando Rodrigu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Mascul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elipe Pedro Antoni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Mascul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rederico Pereira Cantarelli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Mascul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andro Tartarine Pint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Masculino Sub 2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n Gabriel Felício da Silv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Masculino Sub 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- A </w:t>
      </w:r>
      <w:r>
        <w:rPr>
          <w:rFonts w:cs="Arial" w:ascii="Arial" w:hAnsi="Arial"/>
          <w:b/>
          <w:sz w:val="23"/>
          <w:szCs w:val="23"/>
        </w:rPr>
        <w:t xml:space="preserve">“Medalha de Mérito Desportivo”, </w:t>
      </w:r>
      <w:r>
        <w:rPr>
          <w:rFonts w:cs="Arial" w:ascii="Arial" w:hAnsi="Arial"/>
          <w:sz w:val="23"/>
          <w:szCs w:val="23"/>
        </w:rPr>
        <w:t>também fica conferida aos Técnicos de cada modalidade esportiva, relacionados neste Decreto Legislativ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TÉCNICO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stellar" w:hAnsi="Castellar"/>
                <w:b/>
                <w:sz w:val="32"/>
                <w:szCs w:val="32"/>
              </w:rPr>
              <w:t>MODALIDAD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Élder de Oliveira Bue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Atlet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lex José Sab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Atletism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José Gomes Sobrin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Capo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Ronildo Soares do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Capo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Fábio Bortolozzo Nu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Ciclis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aniela Mo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Ginástica Artíst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riscila Maria Garcia Ng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Ginástica Rítim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Gilson de Vit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Judô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Edson Rogério Petro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Karatê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Mário José Pi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Nat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Álisson Alves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Natação P.P.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nderson Régis Cru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Tênis de M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lexandre Saldanha Borg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Basquetebol Femini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dalberto Cavalh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Bocha Masculi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ndré Luis Custódio Tal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Damas Sub 21 Mis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Leonardo André Me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Futsal Feminino Sub 2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riscila Maria Garcia Nag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Ginástica Rítimica Feminina/Categoria Liv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Edson Rogério Petro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ratê Masculi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Sérgio Henrique Cáceres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Feminino Liv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nderson Régis Cru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Feminino Liv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nderson Régis Cru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ênis de Mesa Masculino Sub 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Ao Prefeito Edson Antonio Edinho da Silva; ao Secretário Municipal de Esporte e Lazer, Marcos José Rodrigues e ao Presidente da FUNDESPORT, Capitão Durval de Almeida Filho, fica conferido um cartão de prata, alusivo à vitória de Araraquara nos mencionados Jogos Regionai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Artigo 2º</w:t>
      </w:r>
      <w:r>
        <w:rPr>
          <w:rFonts w:cs="Arial" w:ascii="Arial" w:hAnsi="Arial"/>
          <w:sz w:val="23"/>
          <w:szCs w:val="23"/>
        </w:rPr>
        <w:t xml:space="preserve"> - As despesas oriundas da aplicação deste Decreto Legislativo, onerarão dotações orçamentárias vigentes, do Poder Legislat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Artigo 3º</w:t>
      </w:r>
      <w:r>
        <w:rPr>
          <w:rFonts w:cs="Arial" w:ascii="Arial" w:hAnsi="Arial"/>
          <w:sz w:val="23"/>
          <w:szCs w:val="23"/>
        </w:rPr>
        <w:t xml:space="preserve"> - Este Decreto Legislativo entre em vigor na data de sua public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/>
        <w:t xml:space="preserve"> 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/>
        <w:t>, aos 07 (sete) dias do mês de dezembro do ano 2007 (dois mil e set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0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EVERSON MIGUEL INFORSAT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66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7 de dezem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Mesa da Câmara Municipal de Araraquara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53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</w:t>
      </w:r>
      <w:r>
        <w:rPr>
          <w:rFonts w:cs="Arial" w:ascii="Arial" w:hAnsi="Arial"/>
          <w:b/>
          <w:sz w:val="24"/>
          <w:szCs w:val="24"/>
        </w:rPr>
        <w:t xml:space="preserve">“Medalha de Mérito Desportivo”, </w:t>
      </w: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b/>
          <w:sz w:val="24"/>
          <w:szCs w:val="24"/>
        </w:rPr>
        <w:t>Atletas</w:t>
      </w:r>
      <w:r>
        <w:rPr>
          <w:rFonts w:cs="Arial" w:ascii="Arial" w:hAnsi="Arial"/>
          <w:sz w:val="24"/>
          <w:szCs w:val="24"/>
        </w:rPr>
        <w:t xml:space="preserve"> participantes, através da Fundação de Amparo ao Esporte do Município – FUNDESPORT, que obtiveram medalhas na 51ª edição dos Jogos Regionais-2007, na cidade de Barretos/SP, onde o Município de Araraquara sagrou-se campeão e dá outras providências.</w:t>
      </w:r>
    </w:p>
    <w:p>
      <w:pPr>
        <w:pStyle w:val="Normal"/>
        <w:bidi w:val="0"/>
        <w:ind w:left="4253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TIFICAÇÃO</w:t>
      </w:r>
    </w:p>
    <w:p>
      <w:pPr>
        <w:pStyle w:val="Normal"/>
        <w:bidi w:val="0"/>
        <w:spacing w:beforeAutospacing="1" w:after="0"/>
        <w:ind w:left="0" w:right="-426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artigo 1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, na  modalidade  </w:t>
      </w:r>
      <w:r>
        <w:rPr>
          <w:rFonts w:cs="Arial" w:ascii="Arial" w:hAnsi="Arial"/>
          <w:b/>
          <w:sz w:val="24"/>
          <w:szCs w:val="24"/>
        </w:rPr>
        <w:t xml:space="preserve">KARATÊ, </w:t>
      </w:r>
      <w:r>
        <w:rPr>
          <w:rFonts w:cs="Arial" w:ascii="Arial" w:hAnsi="Arial"/>
          <w:sz w:val="24"/>
          <w:szCs w:val="24"/>
        </w:rPr>
        <w:t>ficam incluídos os nomes dos atletas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oberta Cristiane Rodrigu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uciana Aparecida Carvalh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icoli Scalco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eparadora Física: </w:t>
            </w:r>
            <w:r>
              <w:rPr>
                <w:rFonts w:cs="Arial" w:ascii="Arial" w:hAnsi="Arial"/>
                <w:b/>
                <w:sz w:val="28"/>
                <w:szCs w:val="28"/>
              </w:rPr>
              <w:t>Sueli Máxim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58</Words>
  <Characters>12507</Characters>
  <CharactersWithSpaces>10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4T14:04:00Z</cp:lastPrinted>
  <dcterms:modified xsi:type="dcterms:W3CDTF">2008-04-14T14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