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3815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64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8 de novembr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>Vereador e 2º Secretário Everson Miguel Inforsato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1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Capitão Reformado do Exército Brasileir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URVAL DE ALMEIDA FILH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32" w:firstLine="297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7 de novembr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Capitão Reformado do Exército Brasileir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URVAL DE ALMEIDA FILH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2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2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232" w:hanging="0"/>
        <w:rPr/>
      </w:pPr>
      <w:r>
        <w:rPr/>
        <w:t xml:space="preserve">                                                </w:t>
      </w:r>
      <w:r>
        <w:rPr>
          <w:b/>
          <w:bCs/>
        </w:rPr>
        <w:t>Câmara Municipal de Araraquara</w:t>
      </w:r>
      <w:r>
        <w:rPr/>
        <w:t>, aos 28 (vinte e oito) dias do mês de novembro do ano 2007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14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-14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Arquivado em livro própri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610" w:gutter="0" w:header="0" w:top="89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71</Characters>
  <CharactersWithSpaces>1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11-28T12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