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3815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60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0 de outubr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a:</w:t>
      </w:r>
      <w:r>
        <w:rPr>
          <w:rFonts w:cs="Tahoma" w:ascii="Tahoma" w:hAnsi="Tahoma"/>
          <w:b/>
          <w:bCs/>
          <w:sz w:val="33"/>
          <w:szCs w:val="33"/>
        </w:rPr>
        <w:t xml:space="preserve"> Vereadora e Presidenta Edna Sandra Martins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Escri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IGNÁCIO DE LOYOLA LOPES BRAND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32" w:firstLine="297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09 de outubr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8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>, ao Escrit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GNÁCIO DE LOYOLA LOPES BRAND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-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232" w:hanging="0"/>
        <w:rPr/>
      </w:pPr>
      <w:r>
        <w:rPr/>
        <w:t xml:space="preserve">                                                </w:t>
      </w:r>
      <w:r>
        <w:rPr>
          <w:b/>
          <w:bCs/>
        </w:rPr>
        <w:t>Câmara Municipal de Araraquara</w:t>
      </w:r>
      <w:r>
        <w:rPr/>
        <w:t>, aos 10 (dez) dias do mês de outubro do ano 2007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14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-14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Arquivado em livro própri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61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7</Words>
  <Characters>1903</Characters>
  <CharactersWithSpaces>1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0T12:35:00Z</cp:lastPrinted>
  <dcterms:modified xsi:type="dcterms:W3CDTF">2007-10-10T12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