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3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8 de abril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José Carlos Porsani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7 de abril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374" w:hanging="0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18 (dezoito) dias do mês de abril do ano 2007 (dois mil e sete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42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42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-426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426" w:hanging="0"/>
        <w:rPr/>
      </w:pPr>
      <w:r>
        <w:rPr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29</Characters>
  <CharactersWithSpaces>1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8T15:44:00Z</cp:lastPrinted>
  <dcterms:modified xsi:type="dcterms:W3CDTF">2007-04-18T15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