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77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04 de fevereiro de 2005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ahoma" w:hAnsi="Tahoma"/>
          <w:sz w:val="36"/>
        </w:rPr>
        <w:t xml:space="preserve">Autor: Vereador EDUARDO LAUAND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Doutor GABRIEL ISIDORO DE SOUZA REI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º de fevereiro de 2005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Doutor GABRIEL ISIDORO DE SOUZA REIS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04 (quatro) dias do mês de fevereiro do ano de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</w:t>
      </w:r>
      <w:r>
        <w:rPr>
          <w:i/>
        </w:rPr>
        <w:t>ELIAS CHEDIEK NETO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          </w:t>
            </w:r>
            <w:r>
              <w:rPr>
                <w:rFonts w:ascii="Arial" w:hAnsi="Arial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    </w:t>
            </w:r>
            <w:r>
              <w:rPr>
                <w:rFonts w:ascii="Arial" w:hAnsi="Arial"/>
                <w:b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 xml:space="preserve">                                       </w:t>
      </w: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4T12:57:00Z</cp:lastPrinted>
  <dcterms:modified xsi:type="dcterms:W3CDTF">2005-02-04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