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60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3 de julh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ANUAR DE OLIVEIRA LAUAR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i/>
          <w:sz w:val="24"/>
        </w:rPr>
        <w:t>Estuda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GABRIEL LORETTO LOCHAGIN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2 de julh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i/>
          <w:sz w:val="24"/>
        </w:rPr>
        <w:t>Estuda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GABRIEL LORETTO LOCHAGIN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3 (vinte e três) dias do mês de julh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8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3T18:45:00Z</cp:lastPrinted>
  <dcterms:modified xsi:type="dcterms:W3CDTF">2004-07-23T18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