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55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23 de junho de 2004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 xml:space="preserve">Autor: Vereadora </w:t>
      </w:r>
      <w:r>
        <w:rPr>
          <w:rFonts w:ascii="Times New Roman" w:hAnsi="Times New Roman"/>
          <w:sz w:val="34"/>
        </w:rPr>
        <w:t xml:space="preserve">VERA LÚCIA SILVEIRA BOTTA FERRANTE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OSVALDO DA SILVA – “BOGÉ”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21 de junh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OSVALDO DA SILVA – “BOGÉ”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23 (vinte e três) dias do mês de junh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</w:t>
            </w: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na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3T17:02:00Z</cp:lastPrinted>
  <dcterms:modified xsi:type="dcterms:W3CDTF">2004-06-23T17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