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jc w:val="center"/>
        <w:rPr/>
      </w:pPr>
      <w:r>
        <w:rPr>
          <w:sz w:val="32"/>
        </w:rPr>
        <w:t>CÂMARA MUNICIPAL DE ARARAQUARA</w:t>
      </w:r>
    </w:p>
    <w:p>
      <w:pPr>
        <w:pStyle w:val="Heading1"/>
        <w:bidi w:val="0"/>
        <w:ind w:left="142" w:right="51" w:hanging="0"/>
        <w:jc w:val="center"/>
        <w:rPr/>
      </w:pPr>
      <w:r>
        <w:rPr>
          <w:i/>
          <w:sz w:val="32"/>
          <w:u w:val="single"/>
        </w:rPr>
        <w:t>DECRETO LEGISLATIVO NÚMERO 550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De 16 de junho de 2004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Autor: Vereador Anuar de Oliveira Lauar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“RECONHECIMENTO PÚBLICO"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ACADEMIA TOMIYAMA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ordinária de 15 de junh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“RECONHECIMENTO PÚBLICO”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ACADEMIA TOMIYAM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pelos inestimáveis serviços prestados a esta comunidade, elevando, com grande destaque, através de seus atletas, o nome desta cidade nos cenários nacional e internacional.                                                                     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”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51" w:hanging="0"/>
        <w:jc w:val="center"/>
        <w:rPr/>
      </w:pPr>
      <w:r>
        <w:rPr/>
        <w:t>DECRETO  LEGISLATIVO  nº 550, de 16 de junho de 2004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>HOMENAGEM DA CÂMARA MUNICIPAL DE ARARAQUARA À ACADEMIA TOMIYAMA PELOS INESTIMÁVEIS SERVIÇOS PRESTADOS A ESTA COMUNIDADE, ELEVANDO, COM GRANDE DESTAQUE, ATRAVÉS DE SEUS ATLETAS, O NOME DESTA CIDADE NOS CENÁRIOS NACIONAL E INTERNACIONAL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ão dotação própria do orçamento vigente, do Poder Legislativo.</w:t>
      </w: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0" w:right="0" w:firstLine="708"/>
        <w:rPr/>
      </w:pPr>
      <w:r>
        <w:rPr/>
        <w:t xml:space="preserve">                                         </w:t>
      </w:r>
      <w:r>
        <w:rPr/>
        <w:t xml:space="preserve">Câmara Municipal de Araraquara, </w:t>
      </w:r>
      <w:r>
        <w:rPr>
          <w:b w:val="false"/>
        </w:rPr>
        <w:t>aos 16 (dezesseis) dias do mês de junh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right="51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1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21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240" w:after="60"/>
              <w:ind w:right="51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right="5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51" w:firstLine="567"/>
        <w:rPr/>
      </w:pPr>
      <w:r>
        <w:rPr/>
        <w:t>MARCELO ROBERTO DISPEIRATTI CAVALCANTI</w:t>
      </w:r>
    </w:p>
    <w:p>
      <w:pPr>
        <w:pStyle w:val="Heading8"/>
        <w:bidi w:val="0"/>
        <w:ind w:right="51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right="51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402"/>
        <w:tab w:val="left" w:pos="3119" w:leader="none"/>
      </w:tabs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16T1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