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37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5 de abril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RAIMUNDO MARTINS BEZERRA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Pas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DIEL ALENCAR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6 de abril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astor </w:t>
      </w:r>
      <w:r>
        <w:rPr>
          <w:rFonts w:ascii="Arial" w:hAnsi="Arial"/>
          <w:b/>
          <w:sz w:val="24"/>
        </w:rPr>
        <w:t>EDIEL ALENCAR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5 (quinze) dias do mês de abril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4:40:00Z</cp:lastPrinted>
  <dcterms:modified xsi:type="dcterms:W3CDTF">2004-04-16T14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