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36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5 de abril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ELIAS CHEDIEK NETO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THYRSO DE ALMEIDA LEI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6 de abril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THYRSO DE ALMEIDA LEITE.</w:t>
      </w: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5 (quinze) dias do mês de abril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3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3:34:00Z</cp:lastPrinted>
  <dcterms:modified xsi:type="dcterms:W3CDTF">2004-04-15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