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18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 xml:space="preserve">        </w:t>
      </w:r>
      <w:r>
        <w:rPr>
          <w:i w:val="false"/>
          <w:sz w:val="36"/>
        </w:rPr>
        <w:t>De 06 de novembr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ANDERSON HADDAD</w:t>
        <w:tab/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Empresário JOSÉ RENATO ANDRADE CATAPA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04 de novemb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Empresário JOSÉ RENATO ANDRADE CATAPAN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06 (seis) dias do mês de novembr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81</Characters>
  <CharactersWithSpaces>12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6T12:55:00Z</cp:lastPrinted>
  <dcterms:modified xsi:type="dcterms:W3CDTF">2003-11-06T12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