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04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4 de junh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a VERA LÚCIA SILVEIRA BOTTA FERRANTE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6 de junh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ALCYR AZZONI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4 (vinte e quatro) dias do mês de junh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  <w:tab w:val="left" w:pos="9498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</w:rPr>
        <w:t>EDNO PACHECO         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2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4T12:12:00Z</cp:lastPrinted>
  <dcterms:modified xsi:type="dcterms:W3CDTF">2003-06-24T1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