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01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28 de mai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a VERA LÚCIA SILVEIRA BOTTA FERRANTE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Pedagoga GODOLIENE FERNANDEZ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7 de mai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Pedagoga GODOLIENE FERNANDEZ DA SILVEIR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8 (vinte e oito) dias do mês de mai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14:19:00Z</cp:lastPrinted>
  <dcterms:modified xsi:type="dcterms:W3CDTF">2003-05-28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