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left"/>
        <w:rPr/>
      </w:pPr>
      <w:r>
        <w:rPr>
          <w:rFonts w:ascii="Times New Roman" w:hAnsi="Times New Roman"/>
          <w:sz w:val="40"/>
        </w:rPr>
        <w:t xml:space="preserve">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491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>De 14 de març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e Presidente EDUARDO LAUAND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Major do Exército MARCO ANTONIO RIBEIRO CAFFÉ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11 de març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Major do Exército MARCO ANTONIO RIBEIRO CAFFÉ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14 (quatorze) dias do mês de març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832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ARCÉLIO LUIS MANELL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spacing w:before="240" w:after="60"/>
        <w:jc w:val="left"/>
        <w:rPr/>
      </w:pPr>
      <w:r>
        <w:rPr/>
        <w:t xml:space="preserve">          </w:t>
      </w:r>
      <w:r>
        <w:rPr/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9</Characters>
  <CharactersWithSpaces>1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4T12:52:00Z</cp:lastPrinted>
  <dcterms:modified xsi:type="dcterms:W3CDTF">2003-03-14T12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