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left"/>
        <w:rPr/>
      </w:pPr>
      <w:r>
        <w:rPr>
          <w:rFonts w:ascii="Times New Roman" w:hAnsi="Times New Roman"/>
          <w:sz w:val="40"/>
        </w:rPr>
        <w:t xml:space="preserve">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 xml:space="preserve">DECRETO LEGISLATIVO NÚMERO 493 </w:t>
      </w:r>
      <w:r>
        <w:rPr>
          <w:i/>
          <w:sz w:val="36"/>
        </w:rPr>
        <w:t xml:space="preserve">  (*)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>De 02 de abril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CARLOS ALBERTO DO NASCIMENT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ardeal da Igreja Católica Apostólica Romana DOM PAULO EVARISTO ARNS, Arcebispo Emérit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1 de abril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ardeal da Igreja Católica Apostólica Romana DOM PAULO EVARISTO ARNS, Arcebispo Emérito de São Paul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2 (dois) dias do mês de abril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832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i/>
          <w:sz w:val="24"/>
        </w:rPr>
        <w:t>ARCÉLIO LUIS MANELL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</w:t>
      </w:r>
      <w:r>
        <w:rPr>
          <w:b w:val="false"/>
          <w:sz w:val="28"/>
        </w:rPr>
        <w:t>(*)</w:t>
      </w:r>
      <w:r>
        <w:rPr>
          <w:b w:val="false"/>
          <w:i/>
          <w:sz w:val="26"/>
        </w:rPr>
        <w:t>Republicado por ter</w:t>
      </w:r>
      <w:r>
        <w:rPr>
          <w:b w:val="false"/>
          <w:sz w:val="26"/>
        </w:rPr>
        <w:t xml:space="preserve">  </w:t>
      </w:r>
      <w:r>
        <w:rPr>
          <w:b w:val="false"/>
          <w:i/>
          <w:sz w:val="26"/>
        </w:rPr>
        <w:t xml:space="preserve">sido publicado com incorreção na edição de 03 de abril       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>
          <w:i/>
          <w:sz w:val="26"/>
        </w:rPr>
        <w:t>de 2003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bidi w:val="0"/>
        <w:spacing w:before="240" w:after="60"/>
        <w:jc w:val="left"/>
        <w:rPr/>
      </w:pPr>
      <w:r>
        <w:rPr/>
        <w:t xml:space="preserve">         </w:t>
      </w:r>
      <w:r>
        <w:rPr/>
        <w:t>Arquivado em livro próp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>Sigs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           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0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3T16:05:00Z</cp:lastPrinted>
  <dcterms:modified xsi:type="dcterms:W3CDTF">2003-04-03T16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