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83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13 de Dezem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Raimundo Martins Bezer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astor DOUGLAS NEMER RIBEI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2 de dezembro de 2002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astor DOUGLAS NEMER RIBEIR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3(treze) dias do mês de dez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</w:r>
    </w:p>
    <w:p>
      <w:pPr>
        <w:pStyle w:val="Heading4"/>
        <w:bidi w:val="0"/>
        <w:ind w:left="2832" w:right="-567" w:hanging="0"/>
        <w:rPr/>
      </w:pPr>
      <w:r>
        <w:rPr/>
        <w:t xml:space="preserve">       </w:t>
      </w:r>
      <w:r>
        <w:rPr/>
        <w:t>ARCÉLIO LUIS MANELL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2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3T16:33:00Z</cp:lastPrinted>
  <dcterms:modified xsi:type="dcterms:W3CDTF">2002-12-13T1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