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DECRETO LEGISLATIVO NÚMERO 475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>De 09 de Outubro de 2002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678" w:right="-374" w:hanging="0"/>
        <w:rPr/>
      </w:pPr>
      <w:r>
        <w:rPr/>
        <w:t>Dispõe sobre a aprovação das contas dos recursos financeiros provenientes do Ministério da Previdência e Assistência Social, recebidos no exercício de 2001, para o desenvolvimento do programa assistencial “Criança Carente em Crech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, alínea “g”, da Resolução número 178, de 18 de dezembro de 1992 (Regimento Interno) e de acordo com o que aprovou o plenário em sessão ordinária de 08 de outubro de 2002, promulga o segui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0"/>
        </w:rPr>
        <w:t>DECRETO LEGISLATIV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s recursos financeiros provenientes do Ministério da Previdência e Assistência Social, recebidos no exercício de 2001, para o desenvolvimento do programa assistencial “Criança Carente em Creche”, encaminhadas pelo Prefeito do Município de Araraquara, através do ofício nº 1759/2002, constantes do Processo nº 285/02,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09 (nove) dias do mês de outubro do ano 2002 (dois mil e dois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jc w:val="center"/>
        <w:rPr/>
      </w:pPr>
      <w:r>
        <w:rPr/>
        <w:t>VALDERICO JÓE</w:t>
      </w:r>
    </w:p>
    <w:p>
      <w:pPr>
        <w:pStyle w:val="Heading4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jc w:val="center"/>
        <w:rPr/>
      </w:pPr>
      <w:r>
        <w:rPr/>
        <w:t>LUZIA APARECIDA FRAGALÁ KARAM</w:t>
      </w:r>
    </w:p>
    <w:p>
      <w:pPr>
        <w:pStyle w:val="Heading5"/>
        <w:bidi w:val="0"/>
        <w:ind w:left="567" w:right="-374" w:hanging="0"/>
        <w:rPr/>
      </w:pPr>
      <w:r>
        <w:rPr>
          <w:b/>
        </w:rPr>
        <w:t>Diretora Geral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>Arquivado em livro própri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firstLine="2835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9T15:23:00Z</cp:lastPrinted>
  <dcterms:modified xsi:type="dcterms:W3CDTF">2002-10-09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