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73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02 de Outu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Marcos Augusto Bisp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1  de outubro de 2002, promulga o segui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2977" w:right="-567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DECRETO LEGISLATIVO:</w:t>
      </w:r>
    </w:p>
    <w:p>
      <w:pPr>
        <w:pStyle w:val="Normal"/>
        <w:bidi w:val="0"/>
        <w:ind w:left="297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2(dois) dias do mês de Outu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2977" w:right="-567" w:hanging="0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7:27:00Z</cp:lastPrinted>
  <dcterms:modified xsi:type="dcterms:W3CDTF">2002-10-02T17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