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6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27 de març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elegado de Polícia Doutor Gerson Guido Mattioli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7 de març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elegado de Polícia Doutor GERSON GUIDO MATTIO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7(vinte e sete) dias do mês de març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4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3T16:25:00Z</cp:lastPrinted>
  <dcterms:modified xsi:type="dcterms:W3CDTF">2001-03-27T1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