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32"/>
        </w:rPr>
        <w:t>DECRETO LEGISLATIVO NÚMERO 423</w:t>
      </w:r>
    </w:p>
    <w:p>
      <w:pPr>
        <w:pStyle w:val="Heading2"/>
        <w:bidi w:val="0"/>
        <w:ind w:left="567" w:right="-567" w:hanging="0"/>
        <w:rPr/>
      </w:pPr>
      <w:r>
        <w:rPr>
          <w:b/>
          <w:i/>
        </w:rPr>
        <w:t>De 12 de dezembro de  2000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Doutor Flávio Ferraz de Carvalh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11 de dezembro de 2000, promulga o seguinte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Doutor FLÁVIO FERRAZ DE CARVALH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6"/>
        </w:rPr>
        <w:t xml:space="preserve">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2(doze) dias do mês de dezembr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OMAR DE SOUZA E SILVA</w:t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ice-Presid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 xml:space="preserve">                                CARLOS ROBERTO MARQUES </w:t>
      </w:r>
    </w:p>
    <w:p>
      <w:pPr>
        <w:pStyle w:val="BodyText2"/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 xml:space="preserve">                                               2º Secretár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567" w:right="-567" w:hanging="0"/>
        <w:jc w:val="both"/>
        <w:rPr/>
      </w:pPr>
      <w:r>
        <w:rPr>
          <w:b w:val="false"/>
          <w:sz w:val="20"/>
        </w:rPr>
        <w:t>Registrado à pág. 122, do livro competente nº 06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sh/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4445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outlineLvl w:val="4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6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22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