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i/>
          <w:sz w:val="32"/>
          <w:u w:val="single"/>
        </w:rPr>
        <w:t xml:space="preserve">DECRETO LEGISLATIVO  NÚMERO 418 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De 08 de agosto de 2000.-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José Aníbal Peres de Pont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i/>
          <w:sz w:val="24"/>
        </w:rPr>
        <w:t xml:space="preserve">, </w:t>
      </w:r>
      <w:r>
        <w:rPr>
          <w:rFonts w:ascii="Arial" w:hAnsi="Arial"/>
          <w:sz w:val="24"/>
        </w:rPr>
        <w:t>Estado de São Paulo, usando da atribuição que lhe é conferida pelo artigo 29, inciso III, alínea “V”, item “b”, da Resolução n.º 178, de 18 de dezembro de 1992 (Regimento Interno) e de acordo com o que aprovou o plenário em sessão de 07 de agosto de 2000, promulga o seguinte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DECRETO LEGISLATIV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JOSÉ ANÍBAL PERES DE PONT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Câmara Municipal de Araraquara, aos 08(oito) dias do mês de agosto do ano 2000(dois mil).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b/>
        </w:rPr>
        <w:t>RONALDO NAPELOSO                                 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567" w:right="-567" w:hanging="0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Publicado na Diretoria Geral da Câmara Municipal de Araraquara, na mesma da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Heading3"/>
        <w:bidi w:val="0"/>
        <w:ind w:left="567" w:right="-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bidi w:val="0"/>
        <w:ind w:left="567" w:right="-567" w:hanging="0"/>
        <w:jc w:val="left"/>
        <w:rPr/>
      </w:pPr>
      <w:r>
        <w:rPr>
          <w:sz w:val="20"/>
        </w:rPr>
        <w:t>Registrado à pag.117, do livro competente n.º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0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